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66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9 авгус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58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вина Олег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4.07.2025 года, из которого следует, что Ровин О.Ю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262 от 12.05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проводительным письмом № 1131 от 14.07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</w:t>
      </w:r>
      <w:r>
        <w:rPr>
          <w:sz w:val="27"/>
          <w:szCs w:val="27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виновным должностное лицо </w:t>
      </w:r>
      <w:r>
        <w:rPr>
          <w:sz w:val="27"/>
          <w:szCs w:val="27"/>
        </w:rPr>
        <w:t>– 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